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792</w:t>
      </w:r>
      <w:r>
        <w:rPr>
          <w:sz w:val="28"/>
          <w:szCs w:val="28"/>
        </w:rPr>
        <w:t>-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2025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мая 2025 года 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Катанэ Анны Сергеевны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ки г. Кумертау Башкирской АССР, проживающей по адресу: ул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. Сургут, ХМАО-Югра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03.2025 года должностным лицом Межрайонной ИФНС России № 11 по ХМАО-Югре в отношении генерального директора ООО «*» Катанэ А.С. составлен протокол об административном правонарушении, согласно которому Катанэ А.С., являясь генеральным директором ООО «*», расположенного по адресу: ХМАО-Югра, Сургутский район, д. *, ул. *, *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>не предоставила в срок до 24.00 часов 25.04.2024 года в налоговый орган по месту учета расчет по страховым взносам за 3 месяца 2024 года (фактически расчет не предоставлен), чем совершила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анэ А.С., извещенная о времени и месте судебного заседания, не явилась. Катанэ А.С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Катанэ А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генеральный директор ООО «*» Катанэ А.С., в соответствии с п. 7 ст. 431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а в срок до 24.00 часов 25.04.2024 года представить в налоговый орган по месту учета расчет по страховым взносам за 3 месяца 2024 года (фактически расчет не предоставлен). Таким образом, генеральный директор ООО «*» Катанэ А.С. совершила 26.04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4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генерального директора ООО «*» Катанэ А.С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Прекратить производство по делу об административном правонарушении, предусмотрен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 15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оАП РФ, в отношении </w:t>
      </w:r>
      <w:r>
        <w:rPr>
          <w:sz w:val="28"/>
          <w:szCs w:val="28"/>
          <w:lang w:val="ru-RU"/>
        </w:rPr>
        <w:t xml:space="preserve">генерального </w:t>
      </w:r>
      <w:r>
        <w:rPr>
          <w:sz w:val="28"/>
          <w:szCs w:val="28"/>
        </w:rPr>
        <w:t>директора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Катанэ Анны Сергеевны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